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ჩემი სამშობლო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კბილია, როგორც დედის რძით ბალღი ტუჩშეუშრობე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კბილია, როგორც ცის ნამი, როგორც ალერსი მშობელი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კბილია, როგორც ველებზე ჯეჯილის მწვანე ფაფარ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კბილია, როგორც ძილისპირს ძველი ქართული ზღაპარ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ბარში ბულბულთა ჯარია, მთაში ირემი ყვირის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კბილია როგორც სურნელი ახლადმოხდილი ღვინის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კბილია, როგორც სურნელი ახლადგამომცხვარ პურის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კბილია, როგორც ნუგეში ბედისგან დაღუპულის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კბილია, როგორც ბეღელი, ამოვსებული თავამდ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კბილია, როგორც სიმღერა და შეძახილი თამადის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 ჩემი სამშობლო, ზურმუხტის და მარგალიტის სადარ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რიგად აყვავებული, მხარე მეორე სად არის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 სამშობლო ქვეჩანა რა ლამაზია, რა კარგ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ცა-ფირუზ ხმელეთ-ზურმუხტი, ნაირფერებით ნაქარგი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კბილია, როგორც რუსთველი, ტკბილია, როგორც აკაკ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ალხი, შრომაში გართული, ამღერებული ფანდური,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იადონების გალობა და იავნანა ქართუ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ც კრიალა მთის წყარო, ცადმიჭედილი ნაძვებ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იის წყლით ფერილი ლაჟვარდის ლიბრი ღაწვ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კბილია, როგორც ხალხისთვის თავდადებული ლომგ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კბილია, როგორც ურმული, ტკბილია, როგორც ჩონგურ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ამო არის, ვით რთველი, მწიფე მტევნების ნაჟურ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ილისკენ ხოხბის ყივილი, სიმღერა გარიჟრაჟ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ალაღებზე ღრუბლებად მიმოფანტული ნახირ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გაზაფხულის პირზედა ტყიდან გუგულის ძახი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კბილია, როგორც წისქვილში მთვარიან ღამის გათევ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კბილია, როგორც აპრილში ტყემლების შემონათებ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ტკბილია, როგორც მტევანი, ვაზზე ასხმული შავად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სიყვარული უებრო, მოსული თავისთავად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ალხია ენამზიანი, გმირი და არა მკვეხარა, 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იდია ჩემი სამშობლო, ტკბილია ჩემი ქვეყან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 სამშობლო, ზურმუხტის და მარგალიტის სადარ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რიგად აყვავებული მხარე მეორე სად არი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36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01:00Z</dcterms:created>
  <dc:creator>t_turmanidze</dc:creator>
  <dc:description/>
  <cp:keywords/>
  <dc:language>en-US</dc:language>
  <cp:lastModifiedBy>t_turmanidze</cp:lastModifiedBy>
  <dcterms:modified xsi:type="dcterms:W3CDTF">2010-08-11T15:02:00Z</dcterms:modified>
  <cp:revision>1</cp:revision>
  <dc:subject/>
  <dc:title/>
</cp:coreProperties>
</file>